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ОВЫЙ  ПРОТОКОЛ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онального этапа Республика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а и художественно-приклад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ДАРОВАНИЯ»</w:t>
      </w:r>
    </w:p>
    <w:p>
      <w:pPr>
        <w:pStyle w:val="Style15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szCs w:val="28"/>
          <w:lang w:val="en-US"/>
        </w:rPr>
        <w:t>XX</w:t>
      </w:r>
      <w:r>
        <w:rPr>
          <w:rFonts w:cs="Times New Roman" w:ascii="Times New Roman" w:hAnsi="Times New Roman"/>
          <w:b/>
          <w:szCs w:val="28"/>
        </w:rPr>
        <w:t xml:space="preserve"> Международный фестиваль  «Детство без границ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ишевская  з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61"/>
        <w:gridCol w:w="2753"/>
        <w:gridCol w:w="26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Этот красочный мир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ова Валентина ,МБОУ «Центр внешкольной работы» Черемшанского района, ПДО -.Кудряшова Ольга Юрь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анилова Э., Новошешминский рай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еевская начальная школ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ртазина Л.Ф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 МБОУ «Аккиревская СОШ»Черемшанского района , рук. Трофимова Людмила Михайл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, Лаишевская сош №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Миля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еевская школ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язитова Э.Т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длесношенталинская оош Алексе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ахмутова Г.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Альбе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а Е., «СОШ пос. им. 25 лет Октября» Лаишевск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това Валерия, МБОУ « Чувашско-Бурнаевская СОШ» Алькееввского МР, руководитель Зинкина У.З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олотое рукоделие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зарян Д., Новошешминский рай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В., Чистопольский рай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Г., МБОУ «Карасинская сош им. З.Г.Шарафутдинова» Аксубаевский райо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, Лаишевская СОШ №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Диль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епношенталинская оош Алексе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иямова С.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воспитанников детского объединения «Самоделкины», МБУ ДО « ЦДТ» Рыбно-Слободского МР РТ, педагог Каримуллина Э.Р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адеева 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ДТ Алексе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Романченко О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В., МБУ ДО «ЦВР» Лаишевск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т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ДТ Алексе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Гатина С.В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-18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одарок своими руками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К., МБОУ «Сокуровская сош» Лаишев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., Аксубаевский рай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лина П., Новошешминская начальная школа-детский са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Е., «Кузнечихинская оош» Спас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Виктория , 13 лет, МБОУ «Масловская СОШ» Рыбно-Слободского МР РТ, педагог Гайнутдинова М.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а Лика, МБОУ «Старо-Матакская СОШ» Алькеевского МР, руководитель Буланкина В.А.    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.. Черемшанский рай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С., Аксубаевский рай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н Алексей, МБУ ДО «ЦВР», Лаишевск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ларионова Зарина, МБУ ДО «ЦВР», Лаишевский рай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това Валерия МБОУ «Чувашско_Бурнаевская СОШ» Алькеевского МР, руководитель Александрова В.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, 17 лет, воспитанница детского объединения «Робототехника» МБУ ДО «ЦДТ» Рыбно-Слободского МР РТ, педагог Пузырьков И.Р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алитра ремесел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тдинов Д., Аксубаевский рай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А., Лаишевская ООШ №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И., Алькеевский райо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Я., «Столбищенская сош им. А.П.Малышева» Лаишев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 А., Алькеевский рай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 Данис, 12 лет, воспитанник студии «Чак-Чак» МБУ ДО «Центр детского творчества» Рыбно-Слободского МР РТ, педагог Имамов Р.Х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6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атина С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улова Алия, МБОУ «Центр внешкольной работы», ПДО -  Хуснутдинова Руфия Масхут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И.. Млюков Р., Абросимов А., Лаишевская ООШ №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-18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 Ранис, МБО ДО «Дом детского творчества», Алькеевского МР, руководитель Идиятуллин И.Х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тина 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Романченко О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Берегиня» МБУ ДО «ЦВР» Лаишевского район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 «Моя любимая игрушк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деева А., Новошешминская начальная школа-детский са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а А., «СОШ пос. им. 25 лет Октября» Лаи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янчева Надежда «Чебурашка» ГБООУ «Болгарская санаторная школа-интернат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ш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Ромодановская сош Алексе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Шкильменская К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ова Юлия, ГБООУ «Болгарская санаторная школа-интернат», Спас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Дарина, МБУ ДО «ЦВР» Лаишев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6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И.,Ю Черемшанский рай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А., Каипская ООШ Лаишевск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Радуга» МБУ ДО «ЦВР» Лаишевск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-18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Гульнара, 18 лет, воспитанница детского объединения «Мастерица» МБУ ДО «Центр детского творчества» Рыбно-Слободского МР РТ, педагог Набиева Р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2:00Z</dcterms:created>
  <dc:creator>DOM</dc:creator>
  <dc:description/>
  <dc:language>en-US</dc:language>
  <cp:lastModifiedBy>User</cp:lastModifiedBy>
  <cp:lastPrinted>2018-03-01T13:05:00Z</cp:lastPrinted>
  <dcterms:modified xsi:type="dcterms:W3CDTF">2018-06-05T12:42:00Z</dcterms:modified>
  <cp:revision>2</cp:revision>
  <dc:subject/>
  <dc:title/>
</cp:coreProperties>
</file>